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ZZ : Les livres dont je me suis serv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ther SCHULLER : L'histoire du jazz. Vol 1 : Le premier jazz, des origines à 193O / Vol 2 : L'ère du swing, de 1930 à 1945. Editions Parenthèses, Presses Universitaires de Fr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ël BALEN : L'odyssée du jazz. Editions Liana Le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é HODEIR : Les mondes du jazz. André Dimanche Editeur, collection Bird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k BERGEROT : Le jazz dans tous ses états, histoire, styles, foyers, grandes figures. Larousse, collection Connaître/Compre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érald ARNAUD &amp; Jacques CHESNEL : Les grands créateurs de jazz. Bordas, collection Les Compac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CARLES, André CLERGEAT &amp; Jean-Louis COMOLLI : Dictionnaire du jazz. Robert Laffont, collection Bouqu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dovic TOURNES : New Orleans sur Seine, histoire du jazz en France. Fa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ippe ADLER &amp; Pierre De CHOCQUEUSE : Passeport pour le jazz, les grands cd des grands du jazz. Bal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WILLIAMS : Django. Editions Parenthèses, collection eupali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Dominique BRIERRE : Le jazz français de 1900 à aujourd'hui. Editions Hors-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é FANELLI : Guide des meilleurs musiques de jazz en CD. Bleu nuit édit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çois BILLARD : Les jazzmen américains, 1917-1950. Hachette Littératures, collection La Vie Quotidi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n MALSON : Les maîtres du jazz, d'Oliver à Coltrane. PUF, collection Que sais-je ? N° 5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CARLES &amp; Jean-Louis COMOLLI : Free jazz, black power. Pholio N° 3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e LOUPIEN : Miles Davis. Librio Mu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ues LE TANNEUR : Charlie Parker. Librio Mu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BUSSY : Coltrane. Librio Mu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 DELANNOY : Billie Holiday. Librio Mus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 DEBLANC &amp; Bernard LEGROS : Musiciens de jazz. Ed : Versant Sud (w.versant-sud.co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çois POSTIF : Les grandes interviews de Jazz Hot. Editions de l'Ins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ey DALE : Le monde du jazz, spirituals, ragtime, new-orleans, blues, bop, free... Bor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ctif : Les années Jazz Magazine, 40 ans de passion. Filipacch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s la direction de Philippe CARLES &amp; André CLERGEAT : Jazz, les incontournables. Filipacchi. Collection Jazz Magazine, Gitanes Jaz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 GUILLON : Anthologie du Hard-Bop, l'éclat du jazz noir noir américain. L'Harmattan, collection Univers Mu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and GUILLON : Le Hard Bop, un style musical. L'Harmattan, collection Univers Music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in TERCINET : Be-Bop. P.O.L., collection Bird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ix W. SPORTIS : Free Jazz. Jazz Hot Encyclopédie. Editions de l'Inst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B. HESS : Bebop. Jazz Hot Encyclopédie. Editions de l'I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rard ROUY : Duke Ellington. CD livre en association avec Jazz Magazine. Editions Vade-Retro. Sous la direction de Franck Té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belle LEYMARIE : Dizzy Gillespie. CD livre en association avec Jazz Magazine. Editions Vade-Retro. Sous la direction de Franck Té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squaires de la Fédération Nationale d'Achats des Cadres (FNAC) : Le guide Jazz, la discothèque idéale en 200 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16:20Z</dcterms:created>
  <dc:creator/>
  <dc:description/>
  <dc:language>en-US</dc:language>
  <cp:lastModifiedBy/>
  <cp:lastPrinted>2113-01-01T00:00:00Z</cp:lastPrinted>
  <dcterms:modified xsi:type="dcterms:W3CDTF">2007-03-26T08:16:56Z</dcterms:modified>
  <cp:revision>3</cp:revision>
  <dc:subject/>
  <dc:title/>
</cp:coreProperties>
</file>