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SCOGRAPHIE sélectiv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AZZ des cavernes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« Prison songs, vol. one » Rounder / Night &amp; Day. </w:t>
      </w:r>
    </w:p>
    <w:p>
      <w:pPr>
        <w:pStyle w:val="Normal"/>
        <w:rPr/>
      </w:pPr>
      <w:r>
        <w:rPr/>
        <w:t>Chants de travail collectés par Alan Lomax à la fin des années 4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« African American Congregational Singing » Smithonian Folkways / Média 7.</w:t>
      </w:r>
    </w:p>
    <w:p>
      <w:pPr>
        <w:pStyle w:val="Normal"/>
        <w:rPr/>
      </w:pPr>
      <w:r>
        <w:rPr/>
        <w:t>Exemples de ring shouts reconstitu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Negro Spirituals / Gospel Songs 1926-1942 » Frémeaux &amp; Associés.</w:t>
      </w:r>
    </w:p>
    <w:p>
      <w:pPr>
        <w:pStyle w:val="Normal"/>
        <w:rPr/>
      </w:pPr>
      <w:r>
        <w:rPr/>
        <w:t>Premiers prêches et negro spirituals enregistr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Au petits bonheurs » (Noel Lee : BOF du film de Michel Deville) Erato / Warner.</w:t>
      </w:r>
    </w:p>
    <w:p>
      <w:pPr>
        <w:pStyle w:val="Normal"/>
        <w:rPr/>
      </w:pPr>
      <w:r>
        <w:rPr/>
        <w:t>On y entend « Bamboula » de Louis-Moreau Gottsch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« From cake-walk to ragtime » Frémeaux &amp; Associés. </w:t>
      </w:r>
    </w:p>
    <w:p>
      <w:pPr>
        <w:pStyle w:val="Normal"/>
        <w:rPr/>
      </w:pPr>
      <w:r>
        <w:rPr/>
        <w:t>Premiers cakewalks et ragtimes orchestraux enregistré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« New Orleans Brass Bands » Frémeaux &amp; Associés</w:t>
      </w:r>
    </w:p>
    <w:p>
      <w:pPr>
        <w:pStyle w:val="Normal"/>
        <w:rPr/>
      </w:pPr>
      <w:r>
        <w:rPr/>
        <w:t>Faute d’enregistrements d’époque, ce que sont devenus les brass bands dans la Nouvelle-Orleans contempor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917-1928 : La Ruée vers le Nord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« Jazz New Orleans, 1918-1944 » 2CD Frémeaux &amp; Associés</w:t>
      </w:r>
    </w:p>
    <w:p>
      <w:pPr>
        <w:pStyle w:val="Normal"/>
        <w:rPr/>
      </w:pPr>
      <w:r>
        <w:rPr/>
        <w:t>Les principaux amateurs de la Nouvelle-Orleans présentés par Philippe Baudoui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uis Armstrong  “Complete edition, vol 1, 1923” Masters of Jazz. </w:t>
      </w:r>
    </w:p>
    <w:p>
      <w:pPr>
        <w:pStyle w:val="Normal"/>
        <w:rPr>
          <w:lang w:val="en-GB"/>
        </w:rPr>
      </w:pPr>
      <w:r>
        <w:rPr>
          <w:lang w:val="en-GB"/>
        </w:rPr>
        <w:t>Les premiers King Oliv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elly Roll Morton “Complete edition, vol 4, 1927-1928” Masters of Jazz.</w:t>
      </w:r>
    </w:p>
    <w:p>
      <w:pPr>
        <w:pStyle w:val="Normal"/>
        <w:rPr/>
      </w:pPr>
      <w:r>
        <w:rPr/>
        <w:t>Pour les Red Hot Peppers, le trio avec les frères Dodds et l’orchestre de Johnny Du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Swing Piano Bar, 1921-1941 » Frémeaux &amp; Associés</w:t>
      </w:r>
    </w:p>
    <w:p>
      <w:pPr>
        <w:pStyle w:val="Normal"/>
        <w:rPr/>
      </w:pPr>
      <w:r>
        <w:rPr/>
        <w:t>Stride, boogie, trumpet style et autres styles pianist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Americains en Europe, 1917-1939 » EMI.</w:t>
      </w:r>
    </w:p>
    <w:p>
      <w:pPr>
        <w:pStyle w:val="Normal"/>
        <w:rPr/>
      </w:pPr>
      <w:r>
        <w:rPr/>
        <w:t>Les premiers pas du jazz en Europ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929-1935 : For dancers only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« Cotton Club, 1924-1936 » Frémeaux &amp; Associ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tcher Henderson « The Quintessence, 1924-1936 » Frémeaux &amp; Associ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y Carter « Volume 1, 1929-1933 » Class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s Waller « Volume 5, 1929-1934 » Classic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936-1944 : la folie du Swing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unt Basie « The Quintessence, 1937-1941 » 2CD, Frémeaux &amp; Associés</w:t>
      </w:r>
    </w:p>
    <w:p>
      <w:pPr>
        <w:pStyle w:val="Normal"/>
        <w:rPr/>
      </w:pPr>
      <w:r>
        <w:rPr/>
        <w:t>Impossible de faire l’imp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 Christian « The Quintessence, 1939-1941 » 2CD, Frémeaux &amp; Associés</w:t>
      </w:r>
    </w:p>
    <w:p>
      <w:pPr>
        <w:pStyle w:val="Normal"/>
        <w:rPr/>
      </w:pPr>
      <w:r>
        <w:rPr/>
        <w:t>Les explorations d’un immense guitarist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Benny Goodman « Live at Carnegie Hall » Columbia.</w:t>
      </w:r>
    </w:p>
    <w:p>
      <w:pPr>
        <w:pStyle w:val="Normal"/>
        <w:rPr/>
      </w:pPr>
      <w:r>
        <w:rPr/>
        <w:t>Le sacre du Roi Goodman en 1938, un concert historiqu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« Swing era Big Bands, 1934-1947 » 2CD, Frémeaux &amp; Associés</w:t>
      </w:r>
    </w:p>
    <w:p>
      <w:pPr>
        <w:pStyle w:val="Normal"/>
        <w:rPr/>
      </w:pPr>
      <w:r>
        <w:rPr/>
        <w:t>Les principaux orchestres blancs de l’ère du s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945-1953 : le coup d’état permanent 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« Birth of the Be Bop, 1940-1945 » Frémeaux &amp; Associés</w:t>
      </w:r>
    </w:p>
    <w:p>
      <w:pPr>
        <w:pStyle w:val="Normal"/>
        <w:rPr/>
      </w:pPr>
      <w:r>
        <w:rPr/>
        <w:t>Les prémices et le début d’une rév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zzy Gillespie « The Quintessence, 1940-1947 » Frémeaux &amp; Associ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 Parker « The Quintessence, 1942-1947 » Frémeaux &amp; Associés</w:t>
      </w:r>
    </w:p>
    <w:p>
      <w:pPr>
        <w:pStyle w:val="Normal"/>
        <w:rPr/>
      </w:pPr>
      <w:r>
        <w:rPr/>
        <w:t>Deux anthologies retraçant la maturation et l’épanouissement de personnages-clés du jazz modern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iles Davis « The complete Birth of the cool » Capitol.</w:t>
      </w:r>
    </w:p>
    <w:p>
      <w:pPr>
        <w:pStyle w:val="Normal"/>
        <w:rPr/>
      </w:pPr>
      <w:r>
        <w:rPr/>
        <w:t>Les faces historiques gravées en stu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ry Mulligan « Quartet » Pacific Jazz.</w:t>
      </w:r>
    </w:p>
    <w:p>
      <w:pPr>
        <w:pStyle w:val="Normal"/>
        <w:rPr/>
      </w:pPr>
      <w:r>
        <w:rPr/>
        <w:t>Histor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1954-1959 : toutes sortes de bleu 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helonious Monk « Thelonious himself » Riversid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les Davis “Miles ahead” / “Porgy and Bess” / “Kind of blue” Columbi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t Blakey &amp; The Jazz Messengers “Moanin’” Blue No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rnette Coleman “Something else” Contempora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1960-1969 : libertés chéries :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rnette Coleman “Free jazz” Atlanti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ohn Coltrane “My favorite things” Atlantic / “A love supreme” Impulse 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x Roach “We insist ! Freedom now suite” Candi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eorge Russell “Ezz-thetics” Riversid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race Silver “Song for my father” Blue No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ric Dolphy “Out to lunch” Blue No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n Cherry “Complete Communion” Blue No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les Davis “Nefertiti” Columbia / “Bitches brew” Columbi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rlie Haden “Liberation music orchestra” Impulse !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20:00Z</dcterms:created>
  <dc:creator> </dc:creator>
  <dc:description/>
  <dc:language>en-US</dc:language>
  <cp:lastModifiedBy> </cp:lastModifiedBy>
  <dcterms:modified xsi:type="dcterms:W3CDTF">2007-03-26T12:11:00Z</dcterms:modified>
  <cp:revision>5</cp:revision>
  <dc:subject/>
  <dc:title>DISCOGRAPHIE sélective : </dc:title>
</cp:coreProperties>
</file>