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Œuvres à partir desquelles les extraits sont issus, discographie 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dates indiquées sont soit celles de la parution en CD, soit celles de la date originale de parution. Dans la mesure du possible j’ai privilégié le label à l’édite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GTIME ET NEW-ORLEANS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 Ragtime », compilation de la collection </w:t>
      </w:r>
      <w:r>
        <w:rPr>
          <w:i/>
          <w:iCs/>
        </w:rPr>
        <w:t>Jazz Tribune</w:t>
      </w:r>
      <w:r>
        <w:rPr/>
        <w:t xml:space="preserve"> N° 42, 2cd –RCA 1995-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« Jazz of the 20’s, hot and rare », compilation de la collection </w:t>
      </w:r>
      <w:r>
        <w:rPr>
          <w:i/>
          <w:iCs/>
          <w:lang w:val="en-GB"/>
        </w:rPr>
        <w:t>78CD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A Daniel Filipacchi Jazz Program, </w:t>
      </w:r>
      <w:r>
        <w:rPr>
          <w:lang w:val="en-GB"/>
        </w:rPr>
        <w:t>-Moore International Studio 1994-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“</w:t>
      </w:r>
      <w:r>
        <w:rPr>
          <w:lang w:val="en-GB"/>
        </w:rPr>
        <w:t xml:space="preserve">Ragtime &amp; New Orleans, Louisiana”, compilation. –Kok Média 1988-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Jazz New-Orleans 1918-1944”, compilation -Frémeaux &amp; Associés 1995-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« Doctor Clayton, complete recorded works 1935-1942 in chronological order », -document records 1993-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“</w:t>
      </w:r>
      <w:r>
        <w:rPr>
          <w:lang w:val="en-GB"/>
        </w:rPr>
        <w:t xml:space="preserve">Dixieland to swing”, compilation de </w:t>
      </w:r>
      <w:r>
        <w:rPr>
          <w:i/>
          <w:iCs/>
          <w:lang w:val="en-GB"/>
        </w:rPr>
        <w:t>Gold Collection</w:t>
      </w:r>
      <w:r>
        <w:rPr>
          <w:lang w:val="en-GB"/>
        </w:rPr>
        <w:t>, 2cd –Digital Deja2 1992-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ouis Armstrong “Satchmo’s hits”. –World Star Collection 1986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WING 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wing kids”, musique du film. –Milan, Hollywood Records 1993-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armonica swing, années 20-30-40-50”, compilation, 2cd - Frémeaux &amp; Associés 2004-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« The Big Bands », compilation. –Milan, Hot Club de France 1995-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Cab Calloway &amp; Co”, compilation de la collection </w:t>
      </w:r>
      <w:r>
        <w:rPr>
          <w:i/>
          <w:iCs/>
        </w:rPr>
        <w:t>Jazz Tribune</w:t>
      </w:r>
      <w:r>
        <w:rPr/>
        <w:t xml:space="preserve"> N° 58, 2cd –RCA 1992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 The Combos », compilation de la collection </w:t>
      </w:r>
      <w:r>
        <w:rPr>
          <w:i/>
          <w:iCs/>
        </w:rPr>
        <w:t>Rare V-Discs,</w:t>
      </w:r>
      <w:r>
        <w:rPr/>
        <w:t>volume 1 –RST Records 1993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 The Big bands », compilation de la collection </w:t>
      </w:r>
      <w:r>
        <w:rPr>
          <w:i/>
          <w:iCs/>
        </w:rPr>
        <w:t>Rare V-Discs,</w:t>
      </w:r>
      <w:r>
        <w:rPr/>
        <w:t>volume 2 –RST Records 199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A REVOLUTION BOP 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hn Coltrane « Love Supreme : Juan Les Pins Jazz Festival, Antibes, July 26-27, 1965 » de la collection </w:t>
      </w:r>
      <w:r>
        <w:rPr>
          <w:i/>
          <w:iCs/>
        </w:rPr>
        <w:t>Immortal Concerts</w:t>
      </w:r>
      <w:r>
        <w:rPr/>
        <w:t xml:space="preserve"> –Giants of Jazz, Sarabandas 1992-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izzy Gillespie &amp; Charlie Parker « Town Hall, New York City, June 22, 1945 » de la collection </w:t>
      </w:r>
      <w:r>
        <w:rPr>
          <w:i/>
          <w:iCs/>
          <w:lang w:val="en-GB"/>
        </w:rPr>
        <w:t>Flashback series</w:t>
      </w:r>
      <w:r>
        <w:rPr>
          <w:lang w:val="en-GB"/>
        </w:rPr>
        <w:t xml:space="preserve"> –Uptown Records 2005-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izzy Gillespie, Charlie Parker, Charles Mingus, Max Roach, Bud Powell “Toronto Massey Hall, May 15, 1953” de la collection </w:t>
      </w:r>
      <w:r>
        <w:rPr>
          <w:i/>
          <w:iCs/>
          <w:lang w:val="en-GB"/>
        </w:rPr>
        <w:t>Immortal Concerts</w:t>
      </w:r>
      <w:r>
        <w:rPr>
          <w:lang w:val="en-GB"/>
        </w:rPr>
        <w:t xml:space="preserve"> –Giants of Jazz, Sarabandas 1996-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harlie Parker “Charlie Parker”, compilation –Bella Musica s.d.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ilation “Jazz en Verve”, volume 2 –Verve 1987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OL 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Miles Davis « Birth of the cool » -Capitol Jazz Records 1989-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Miles Davis “Kind of blue” collection </w:t>
      </w:r>
      <w:r>
        <w:rPr>
          <w:i/>
          <w:iCs/>
          <w:lang w:val="en-GB"/>
        </w:rPr>
        <w:t>Columbia Jazz Masterpieces</w:t>
      </w:r>
      <w:r>
        <w:rPr>
          <w:lang w:val="en-GB"/>
        </w:rPr>
        <w:t xml:space="preserve"> –Sony Music 1962- </w:t>
      </w:r>
    </w:p>
    <w:p>
      <w:pPr>
        <w:pStyle w:val="Normal"/>
        <w:numPr>
          <w:ilvl w:val="0"/>
          <w:numId w:val="14"/>
        </w:numPr>
        <w:rPr/>
      </w:pPr>
      <w:r>
        <w:rPr/>
        <w:t>Miles Davis “Ascenceur pour l’échafaud” –Fontana, Emarcy 2003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EST-COAST : 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Chet Baker « My favourite songs, the last great concert » -Enja Records 1988-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 “</w:t>
      </w:r>
      <w:r>
        <w:rPr>
          <w:lang w:val="en-GB"/>
        </w:rPr>
        <w:t>The West-Coast jazz box, an anthology of California Jazz” 4cd –Zyx Music, Fantasy 1998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HARD-BOP 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ace Silver, Art Blakey &amp; The Jazz Messengers “Café Bohemia, New-York, November 11, 23 1955” de la collection </w:t>
      </w:r>
      <w:r>
        <w:rPr>
          <w:i/>
          <w:iCs/>
          <w:lang w:val="en-GB"/>
        </w:rPr>
        <w:t>Immortal Concerts</w:t>
      </w:r>
      <w:r>
        <w:rPr>
          <w:lang w:val="en-GB"/>
        </w:rPr>
        <w:t xml:space="preserve"> –Giants of Jazz, Sarabandas 1992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FREE JAZZ :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Ornette Coleman Double Quartet “Free Jazz, a collective improvisation” –Atlantic Recording 1961-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Sun Ra “Concert for the Comet Kohoutek” enregistré en concert à Town Hall, New-York, en Décembre 1973 –Syndicore Music 2006- 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Albert Ayler “Live in Greenwich Village 1955, the complete impulse recordings”, Impulse,  2cd –GRP Records 1998-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Charlie Haden “Liberation Music Orchestra”, Impulse, -MCA Records 1996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JAZZ ROCK 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iles Davis “In concert, recorded live at Philharmonic Hall, New York, 1971”, Columbia/Legacy, 2cd –Columbia/Legacy 1997-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John McLaughlin with the One Truth Band “Electric Dreams”, collection </w:t>
      </w:r>
      <w:r>
        <w:rPr>
          <w:i/>
          <w:iCs/>
          <w:lang w:val="en-GB"/>
        </w:rPr>
        <w:t>Columbia Jazz Masterpieces</w:t>
      </w:r>
      <w:r>
        <w:rPr>
          <w:lang w:val="en-GB"/>
        </w:rPr>
        <w:t>, -Epic/Legacy 1992-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iles Davis “Bitches Brew” 2cd,  collection </w:t>
      </w:r>
      <w:r>
        <w:rPr>
          <w:i/>
          <w:iCs/>
          <w:lang w:val="en-GB"/>
        </w:rPr>
        <w:t>Columbia Jazz Masterpieces</w:t>
      </w:r>
      <w:r>
        <w:rPr>
          <w:lang w:val="en-GB"/>
        </w:rPr>
        <w:t xml:space="preserve">, –CBS 1970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JAZZ FUNK 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les Davis “Tutu”, -Warner Bros Records 1986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LES FAMILLES CONTEMPORAINES 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Jazz Impro : 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kosh S. Unit “Vetek” –Universal Music 2003-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ICP Orchestra “Jubilee Varia” –Hat Hut Records 1999-</w:t>
      </w:r>
    </w:p>
    <w:p>
      <w:pPr>
        <w:pStyle w:val="Normal"/>
        <w:numPr>
          <w:ilvl w:val="0"/>
          <w:numId w:val="10"/>
        </w:numPr>
        <w:rPr/>
      </w:pPr>
      <w:r>
        <w:rPr>
          <w:lang w:val="de-DE"/>
        </w:rPr>
        <w:t>Urs Leimgruber “Ungleich” –Hat Hut Records 1990-</w:t>
      </w:r>
    </w:p>
    <w:p>
      <w:pPr>
        <w:pStyle w:val="Normal"/>
        <w:numPr>
          <w:ilvl w:val="0"/>
          <w:numId w:val="10"/>
        </w:numPr>
        <w:rPr/>
      </w:pPr>
      <w:r>
        <w:rPr/>
        <w:t>Jimmy Giuffre &amp; André Jaume „Momentum, Willisau 1988“ –Hat Hut Records 1997-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Steve Lacy Four « Morning Joy » –Hat Hut Records 2001-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Bojan Zulfikarpasic “Solobsession” –Label Bleu 2001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Hip-Hop Jazz 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les Davis “Doo-bop” –Warner Bros Records 1992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World Jazz -&gt; ? &lt;- Jazz World :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an Garbarek / Ustad Fateh Ali Khan “Ragas &amp; sagas” –ECM Records 1992-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rik Truffaz “Saloua” –Blue Note 2005-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Omar Sosa “Ayaguna, live Duo Concert with Gustavo Ovalles, Motion Blue Yokohama, Japan” –Ota Records 2003- </w:t>
      </w:r>
    </w:p>
    <w:p>
      <w:pPr>
        <w:pStyle w:val="Normal"/>
        <w:numPr>
          <w:ilvl w:val="0"/>
          <w:numId w:val="6"/>
        </w:numPr>
        <w:rPr/>
      </w:pPr>
      <w:r>
        <w:rPr/>
        <w:t>Anouar Brahem, François Couturier &amp; Jean-Louis Matinier “Le pas du chat noir” –ECM Records 2002-</w:t>
      </w:r>
    </w:p>
    <w:p>
      <w:pPr>
        <w:pStyle w:val="Normal"/>
        <w:numPr>
          <w:ilvl w:val="0"/>
          <w:numId w:val="6"/>
        </w:numPr>
        <w:rPr/>
      </w:pPr>
      <w:r>
        <w:rPr/>
        <w:t>Dhafer Youssef, Markus Stockhausen, Nguyên Lê &amp; Renaud Garcia-Fons « Malak » -Enja Records 199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cid Jazz 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« The rebirth of the cool, 1994 most », compilation (DJ Krush, Ronny Jordan, Tranquility Bass... et al.) –Island Records 1994-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 “</w:t>
      </w:r>
      <w:r>
        <w:rPr>
          <w:lang w:val="en-GB"/>
        </w:rPr>
        <w:t>History of Acid Jazz”, compilation, 2cd (Galliano, Brand New Heavies, James Taylor Quartet... et al.) –Recording Arts 2001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Jazz Electro -&gt; ? &lt;- Electro Jazz 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Bugge Wesseltoft “New Conception of jazz” –Jazzland Records 1996-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Impulsive! Unmixed”, compilation (George Russel, Charles Mingus, Chico Hamilton... et al.) –Impulse Records 2005-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Impulsive! Revolutionary Jazz Reworked », compilation (George Russel + Sa-Ra, Charles Mingus + RZA, Chico Hamilton + Mark de Clive... et al.) –Impulse Records 2005-</w:t>
      </w:r>
    </w:p>
    <w:p>
      <w:pPr>
        <w:pStyle w:val="Normal"/>
        <w:numPr>
          <w:ilvl w:val="0"/>
          <w:numId w:val="9"/>
        </w:numPr>
        <w:rPr/>
      </w:pPr>
      <w:r>
        <w:rPr/>
        <w:t>Smadj « Equilibriste » -Melt 2000 Ltd. 1999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« Xen Cuts », compilation de 3cd éditée pour le dixième anniversaire du label –Ninja Tune 2000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ES STANDARDS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r standard :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uages : </w:t>
      </w:r>
    </w:p>
    <w:p>
      <w:pPr>
        <w:pStyle w:val="Normal"/>
        <w:numPr>
          <w:ilvl w:val="0"/>
          <w:numId w:val="17"/>
        </w:numPr>
        <w:rPr/>
      </w:pPr>
      <w:r>
        <w:rPr/>
        <w:t>« Tziganes, Paris, Berlin, Budapest, 1910-1935 », compilation, 2cd -Frémeaux &amp; Associés 1993-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Raphaël Faÿs « Jazz hot : the gypsy way, from Django Reinhardt until today » -Mandala 2000-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>Birelli Lagrene, André Ceccarelli &amp; Niels Henning Orsted Petersen “Standards” –Blue Note 1992-</w:t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/>
        <w:t>Les grandes chansons de la libération, 1944-1994”, compilation, 2cd –Musidisc 1994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My Funny Valentine : 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 xml:space="preserve">Gerry Mulligan in : Compilation “Jazz en Verve”, volume 2 –Verve 1987- </w:t>
      </w:r>
    </w:p>
    <w:p>
      <w:pPr>
        <w:pStyle w:val="Normal"/>
        <w:numPr>
          <w:ilvl w:val="0"/>
          <w:numId w:val="8"/>
        </w:numPr>
        <w:rPr/>
      </w:pPr>
      <w:r>
        <w:rPr/>
        <w:t>Philippe Léotard “A l’amour comme à la guerre (chansons)”, -Gorgone/Saravah 1990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Caravane :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uke Ellington « Take the A Train », -Dreyfus Jazz 2001-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harlie Mingus, Max Roach &amp; Duke Ellington « Money jungle », -Blue Note / Manhattan Records 1987-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ietro Tonolo, Gil Goldstein, Steve Swallow &amp; Paul Motian “Portrait of Duke”, Label Bleu 2000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MPILATIONS, ANTHOLOGIES 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rPr/>
      </w:pPr>
      <w:r>
        <w:rPr/>
        <w:t>« The Jazz scene », 2cd, sous la direction de Norman Granz, -Verve/Polygram Records 1994-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« Blues, boogie and bop : the best of the 1940s Mercury sessions », -Mercury Jazz 50th Anniversary/Polygram Records 1995-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Vive le jazz”, 2cd, sous la direction et les illustrations de Siné, -Frémeaux &amp; Associés 1997-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« Blue tribes », -Label Bleu 200 ?-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« The sound of New York jazz underground », 2cd, -Fresh Sound Records 2004-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50 ans de jazz, 120 grands succès, enregistrements originaux”, 6cd, -EPM Musique 2000-</w:t>
      </w:r>
    </w:p>
    <w:p>
      <w:pPr>
        <w:pStyle w:val="Normal"/>
        <w:numPr>
          <w:ilvl w:val="0"/>
          <w:numId w:val="12"/>
        </w:numPr>
        <w:rPr/>
      </w:pPr>
      <w:r>
        <w:rPr/>
        <w:t>« Le jazz de Cabu : une petite histoire de swing de Louis Armstrong à Miles Davis en 38 dessins et 4cd », 4cd, -Nocturne 2005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USIQUES DE FILMS 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rPr/>
      </w:pPr>
      <w:r>
        <w:rPr/>
        <w:t>« Bird, the original recordings of Charlie Parker”, enregistrements datant de 1949 à 1953, avec la participation de Miles Davis, Dizzy Gillespie, Red Rodney, Thelonious Monk &amp; Lester Young –Verve 1988-</w:t>
      </w:r>
    </w:p>
    <w:p>
      <w:pPr>
        <w:pStyle w:val="Normal"/>
        <w:numPr>
          <w:ilvl w:val="0"/>
          <w:numId w:val="15"/>
        </w:numPr>
        <w:rPr/>
      </w:pPr>
      <w:r>
        <w:rPr/>
        <w:t>« Devil in a blue dress », (de Carl Franklin, d’après un roman de Walter Mosley) avec la participation de T-Bone Walker, Jimmy Witherspoon, Duke Ellington, Memphis Slim &amp; Thelonious Monk –Columbia 1995-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Le nouveau monde”, (d’Alain Corneau, d’après un roman de Pascal Quignard) avec la participation de Miles Davis, Dany Brillant, The Monotones, Buddy Holly, Brenda Lee, Paul Anka, Bill Haley... –Auvidis 1995-</w:t>
      </w:r>
    </w:p>
    <w:p>
      <w:pPr>
        <w:pStyle w:val="Normal"/>
        <w:numPr>
          <w:ilvl w:val="0"/>
          <w:numId w:val="15"/>
        </w:numPr>
        <w:rPr/>
      </w:pPr>
      <w:r>
        <w:rPr/>
        <w:t>« Round Midnight », (de Bertrand Tavernier) musique produite par Herbie Hancock, avec la participation de Bobby McFerrin, Dexter Gordon, John McLaughlin, Chet Baker, Wayne Shorter… -CBS Records 198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VHS &amp; DVD 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HS :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Miles Davis, portrait” de Philippe Koechlin. Enregistrement d’une émission d’Arte.</w:t>
      </w:r>
    </w:p>
    <w:p>
      <w:pPr>
        <w:pStyle w:val="Normal"/>
        <w:numPr>
          <w:ilvl w:val="0"/>
          <w:numId w:val="13"/>
        </w:numPr>
        <w:rPr/>
      </w:pPr>
      <w:r>
        <w:rPr/>
        <w:t>« Jazz vidéo collection, de 1935 à 1965, les grands moments du jazz en vidéo : les années 30-40 » -Editions Atlas 1989- [ V.O non sous titrées].</w:t>
      </w:r>
    </w:p>
    <w:p>
      <w:pPr>
        <w:pStyle w:val="Normal"/>
        <w:numPr>
          <w:ilvl w:val="0"/>
          <w:numId w:val="13"/>
        </w:numPr>
        <w:rPr/>
      </w:pPr>
      <w:r>
        <w:rPr/>
        <w:t>« Jazz vidéo collection, de 1935 à 1965, les grands moments du jazz en vidéo : les années 50 » -Editions Atlas 1989- [ V.O non sous titrées].</w:t>
      </w:r>
    </w:p>
    <w:p>
      <w:pPr>
        <w:pStyle w:val="Normal"/>
        <w:numPr>
          <w:ilvl w:val="0"/>
          <w:numId w:val="13"/>
        </w:numPr>
        <w:rPr/>
      </w:pPr>
      <w:r>
        <w:rPr/>
        <w:t>« Jazz vidéo collection, de 1935 à 1965, les grands moments du jazz en vidéo : les années 60 » -Editions Atlas 1989- [ V.O non sous titrées]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DVD : 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« Louis Armstrong, live in ‘59 », collection Jazz Icons, -Reelin’ in the years 2006-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y first name is Maceo, a film by Markus Gruber”, -Minor Music/Rhythm’n’Pictures 2003-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>Jazz à Porquerolles : l’île du jazz”, deux films de Franck Cassenti, -Jazz à Porquerolles &amp; Doriane Films, s.d.-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« Cotton Club », (de Francis Ford Coppola) –ITC Entertainment 1993-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wing kids”, (de Franck Marshall) –Buena Vista Home Entertainment 2005-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izzie Gillespie”, (de Philippe Koechlin) –Program33 1996-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Jazz in Paris remixed”, 1cd + 1dvd , (d’Antoine Carlier) –Gitanes Jazz/Universal Music France 2006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2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58:00Z</dcterms:created>
  <dc:creator> </dc:creator>
  <dc:description/>
  <cp:keywords/>
  <dc:language>en-US</dc:language>
  <cp:lastModifiedBy>Réseau Musique</cp:lastModifiedBy>
  <dcterms:modified xsi:type="dcterms:W3CDTF">2007-04-12T14:58:00Z</dcterms:modified>
  <cp:revision>2</cp:revision>
  <dc:subject/>
  <dc:title>Œuvres à partir desquelles les extraits sont issus, discographie : </dc:title>
</cp:coreProperties>
</file>