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résentation de labels audio jeunesse, par la Médiathèque départementale de l'Ois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Actes Sud junior</w:t>
      </w:r>
    </w:p>
    <w:p>
      <w:pPr>
        <w:pStyle w:val="Normal"/>
        <w:rPr/>
      </w:pPr>
      <w:r>
        <w:rPr/>
        <w:t>Avant tout éditeur de livres, qui propose des livres-cd sur les comptines et jeux de doigts(« Comptines de ma grand-mère ») ainsi que des collections de découvertes musicales « Les contes du musée de la musique » découverte des instruments du monde  (</w:t>
      </w:r>
      <w:r>
        <w:rPr>
          <w:i/>
        </w:rPr>
        <w:t>Pablo et le cheval de Don Pedro : un conte pour découvrir le marimba : Itto le pêcheur des vents : un conte du Japon pour découvrir le son du sho)</w:t>
      </w:r>
      <w:r>
        <w:rPr/>
        <w:t>, « Les musiques enchantées » : une approche des grands opéras (</w:t>
      </w:r>
      <w:r>
        <w:rPr>
          <w:i/>
        </w:rPr>
        <w:t>Mozart « le petit roi du temple » : un opéra pour enfants variations sur Bastien et Bastienne).</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Adès/ le petit Ménestrel</w:t>
      </w:r>
    </w:p>
    <w:p>
      <w:pPr>
        <w:pStyle w:val="Normal"/>
        <w:rPr/>
      </w:pPr>
      <w:r>
        <w:rPr/>
        <w:t>Label didactique, une collection intéressante autour des grands compositeurs</w:t>
      </w:r>
      <w:r>
        <w:rPr>
          <w:i/>
        </w:rPr>
        <w:t>. (« Berlioz raconté aux enfants »)</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Arb music</w:t>
      </w:r>
    </w:p>
    <w:p>
      <w:pPr>
        <w:pStyle w:val="Normal"/>
        <w:rPr/>
      </w:pPr>
      <w:r>
        <w:rPr/>
        <w:t>Une collection « Terres d’enfance », de nombreux titres autour des comptines et des contes du monde entier (</w:t>
      </w:r>
      <w:r>
        <w:rPr>
          <w:i/>
        </w:rPr>
        <w:t>Marlène N’Garo « Les contes du léopard : Afrique noire », « Scandinavie : rondes, comptines et berceuses »)</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L’Arbre à musiques</w:t>
      </w:r>
    </w:p>
    <w:p>
      <w:pPr>
        <w:pStyle w:val="Normal"/>
        <w:rPr/>
      </w:pPr>
      <w:r>
        <w:rPr/>
        <w:t>Découverte d’univers sonore</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Arion</w:t>
      </w:r>
    </w:p>
    <w:p>
      <w:pPr>
        <w:pStyle w:val="Normal"/>
        <w:rPr/>
      </w:pPr>
      <w:r>
        <w:rPr/>
        <w:t>Une collection accès sur les traditions musicales dans le monde « Le chant des enfants du monde », 15 volumes existants (</w:t>
      </w:r>
      <w:r>
        <w:rPr>
          <w:i/>
        </w:rPr>
        <w:t>Le chant des enfants du monde : vol.9 : Maroc, vallées du Haut-Atlas)</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L’Autre distribution</w:t>
      </w:r>
    </w:p>
    <w:p>
      <w:pPr>
        <w:pStyle w:val="Normal"/>
        <w:rPr/>
      </w:pPr>
      <w:r>
        <w:rPr/>
        <w:t xml:space="preserve">Propose des artistes « maison » disposant d’un répertoire enfants de qualité aussi bien traditionnel que contemporain : Bouskidou </w:t>
      </w:r>
      <w:r>
        <w:rPr>
          <w:i/>
        </w:rPr>
        <w:t>(« T’as tout ton temps</w:t>
      </w:r>
      <w:r>
        <w:rPr/>
        <w:t xml:space="preserve"> »), Monsieur Nô </w:t>
      </w:r>
      <w:r>
        <w:rPr>
          <w:i/>
        </w:rPr>
        <w:t>(« Cool</w:t>
      </w:r>
      <w:r>
        <w:rPr/>
        <w:t xml:space="preserve"> </w:t>
      </w:r>
      <w:r>
        <w:rPr>
          <w:i/>
        </w:rPr>
        <w:t>Raoul », Tombé de la dernière pluie</w:t>
      </w:r>
      <w:r>
        <w:rPr/>
        <w:t xml:space="preserve"> »), Robinson (« Nouvelles de Mars », » </w:t>
      </w:r>
      <w:r>
        <w:rPr>
          <w:i/>
        </w:rPr>
        <w:t>Loin de la ville</w:t>
      </w:r>
      <w:r>
        <w:rPr/>
        <w:t xml:space="preserve"> » ), Hervé Suhubiette </w:t>
      </w:r>
      <w:r>
        <w:rPr>
          <w:i/>
        </w:rPr>
        <w:t>«(« La grande évasion</w:t>
      </w:r>
      <w:r>
        <w:rPr/>
        <w:t xml:space="preserve"> »), Les z’Imbert et Moreau </w:t>
      </w:r>
      <w:r>
        <w:rPr>
          <w:i/>
        </w:rPr>
        <w:t>(« Bal grenadine</w:t>
      </w:r>
      <w:r>
        <w:rPr/>
        <w:t> », « </w:t>
      </w:r>
      <w:r>
        <w:rPr>
          <w:i/>
        </w:rPr>
        <w:t>La</w:t>
      </w:r>
      <w:r>
        <w:rPr/>
        <w:t xml:space="preserve"> </w:t>
      </w:r>
      <w:r>
        <w:rPr>
          <w:i/>
        </w:rPr>
        <w:t>bamba des bambins</w:t>
      </w:r>
      <w:r>
        <w:rPr/>
        <w:t xml:space="preserve"> »), « Enchantillages », « Elefantillages », « Papillonages », Mandarin </w:t>
      </w:r>
      <w:r>
        <w:rPr>
          <w:i/>
        </w:rPr>
        <w:t>(« Les quatre saisons de Mandarine »</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Calligram</w:t>
      </w:r>
    </w:p>
    <w:p>
      <w:pPr>
        <w:pStyle w:val="Normal"/>
        <w:rPr/>
      </w:pPr>
      <w:r>
        <w:rPr/>
        <w:t>Livres cd dans la collection « Musigram » présentation de grands opéras (</w:t>
      </w:r>
      <w:r>
        <w:rPr>
          <w:i/>
        </w:rPr>
        <w:t>Tchaïkovski « La belle au bois dormant »)</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Le chant du monde (distribué par Harmonia Mundi)</w:t>
      </w:r>
    </w:p>
    <w:p>
      <w:pPr>
        <w:pStyle w:val="Normal"/>
        <w:rPr/>
      </w:pPr>
      <w:r>
        <w:rPr/>
        <w:t xml:space="preserve">Chansons pour découvrir la musique et ses déclinaisons </w:t>
      </w:r>
      <w:r>
        <w:rPr>
          <w:i/>
        </w:rPr>
        <w:t>(« Steve Waring « Fais voir le son ! », « Je découvre le blues »)</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Dapper (musée)</w:t>
      </w:r>
    </w:p>
    <w:p>
      <w:pPr>
        <w:pStyle w:val="Normal"/>
        <w:rPr/>
      </w:pPr>
      <w:r>
        <w:rPr/>
        <w:t>Livres cd bilingues : contes musicaux africains et antillais « un conte, une histoire, un pays »</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Didier jeunesse</w:t>
      </w:r>
    </w:p>
    <w:p>
      <w:pPr>
        <w:pStyle w:val="Normal"/>
        <w:rPr/>
      </w:pPr>
      <w:r>
        <w:rPr/>
        <w:t xml:space="preserve">Pour les tout-petits  </w:t>
      </w:r>
      <w:r>
        <w:rPr>
          <w:i/>
        </w:rPr>
        <w:t>(« A pas de velours : 28 berceuses »)</w:t>
      </w:r>
    </w:p>
    <w:p>
      <w:pPr>
        <w:pStyle w:val="Normal"/>
        <w:rPr/>
      </w:pPr>
      <w:r>
        <w:rPr/>
        <w:t>Livres cd « Polichinelle » (</w:t>
      </w:r>
      <w:r>
        <w:rPr>
          <w:i/>
        </w:rPr>
        <w:t>Oh hisse petit escargot)</w:t>
      </w:r>
    </w:p>
    <w:p>
      <w:pPr>
        <w:pStyle w:val="Normal"/>
        <w:rPr/>
      </w:pPr>
      <w:r>
        <w:rPr/>
        <w:t xml:space="preserve">Livres cd « Comptines du monde » </w:t>
      </w:r>
      <w:r>
        <w:rPr>
          <w:i/>
        </w:rPr>
        <w:t>(« A l’ombre de l’olivier », « Comptines et berceuses du baobab », « A l’ombre du flamboyant » : 30 comptines créoles)</w:t>
      </w:r>
    </w:p>
    <w:p>
      <w:pPr>
        <w:pStyle w:val="Normal"/>
        <w:rPr/>
      </w:pPr>
      <w:r>
        <w:rPr/>
        <w:t>Livres cd « Les petits cousins » : comptines allemandes, anglaises, américaines, italiennes, espagnoles</w:t>
      </w:r>
    </w:p>
    <w:p>
      <w:pPr>
        <w:pStyle w:val="Normal"/>
        <w:rPr/>
      </w:pPr>
      <w:r>
        <w:rPr/>
        <w:t>Livres cd « Les petits lascars » : comptines et jeux de doigts traditionnels</w:t>
      </w:r>
    </w:p>
    <w:p>
      <w:pPr>
        <w:pStyle w:val="Normal"/>
        <w:rPr/>
      </w:pPr>
      <w:r>
        <w:rPr/>
        <w:t>Livres cd « Contes et opéras » (« Roméo et Juliette », » Peau d’Ane »)</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Enfance et découverte</w:t>
      </w:r>
    </w:p>
    <w:p>
      <w:pPr>
        <w:pStyle w:val="Normal"/>
        <w:rPr/>
      </w:pPr>
      <w:r>
        <w:rPr/>
        <w:t>Association  qui produit une  collection sur les musiques traditionnelles pour les plus petits (« Chante chante chante en Inde »), Voyages et rencontres (« Voyages et rencontres en Guadeloupe »), et pour les plus grands (« Musiques racines….du Brésil à la Louisiane »)</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Enfance et musique</w:t>
      </w:r>
    </w:p>
    <w:p>
      <w:pPr>
        <w:pStyle w:val="Normal"/>
        <w:rPr/>
      </w:pPr>
      <w:r>
        <w:rPr/>
        <w:t>Association qui travaille sur le développement de l’enfant à travers les arts</w:t>
      </w:r>
    </w:p>
    <w:p>
      <w:pPr>
        <w:pStyle w:val="Normal"/>
        <w:rPr/>
      </w:pPr>
      <w:r>
        <w:rPr/>
        <w:t xml:space="preserve">Essentiellement ciblé jeunes enfants voire très jeunes enfants, quelques titres pour les 10-12 ans </w:t>
      </w:r>
      <w:r>
        <w:rPr>
          <w:i/>
        </w:rPr>
        <w:t>(« Les p’tits loups du jazz », « Le retour des p’tits loups du jazz », « Chansons de notre enfance », Hélène Bohy « A l’eau ! »)</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Fédération des associations de musiques (FAMDT)</w:t>
      </w:r>
    </w:p>
    <w:p>
      <w:pPr>
        <w:pStyle w:val="Normal"/>
        <w:rPr/>
      </w:pPr>
      <w:r>
        <w:rPr/>
        <w:t>Musique folklorique pour enfants  (Bali Bala « Danse ! », Groupe sans gain « Folk à plein pot »)</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Frémeaux et associés</w:t>
      </w:r>
    </w:p>
    <w:p>
      <w:pPr>
        <w:pStyle w:val="Normal"/>
        <w:rPr/>
      </w:pPr>
      <w:r>
        <w:rPr/>
        <w:t>Editeur d’archives sonores, textes ou musique, contes traditionnels avec illustration sonore orchestrée (« Hervé Demon « Un deux trois quatre », « La carnaval des animaux », « Cinq contes musicaux pour les petits », « Les chansons du printemps et de l’été », « Les chansons de l’automne et de l’hiver », « Sur la piste », »Saxytrompe, Balamouche et Cordozar »)</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Fuzeau</w:t>
      </w:r>
    </w:p>
    <w:p>
      <w:pPr>
        <w:pStyle w:val="Normal"/>
        <w:rPr/>
      </w:pPr>
      <w:r>
        <w:rPr/>
        <w:t>Editions pédagogiques mais quelques titres avec livrets d’accompagnement autour de la découverte des instruments du monde entier (Cinq continents, Le jongleur).</w:t>
      </w:r>
    </w:p>
    <w:p>
      <w:pPr>
        <w:pStyle w:val="Normal"/>
        <w:rPr/>
      </w:pPr>
      <w:r>
        <w:rPr/>
        <w:t>Propose également des mallettes de matériel musical pour la découverte des sons.</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Gallimard</w:t>
      </w:r>
    </w:p>
    <w:p>
      <w:pPr>
        <w:pStyle w:val="Normal"/>
        <w:rPr/>
      </w:pPr>
      <w:r>
        <w:rPr/>
        <w:t>Des livres cd axés sur l’éveil musical</w:t>
      </w:r>
    </w:p>
    <w:p>
      <w:pPr>
        <w:pStyle w:val="Normal"/>
        <w:rPr/>
      </w:pPr>
      <w:r>
        <w:rPr/>
        <w:t xml:space="preserve">Pour les tout-petits « les imagiers » (« Mon imagier des comptines à croquer », « Mon imagier sonore »), les berceuses du monde entier, la série « Coco » (Paule du Bouchet « Coco et la confiture »), « mes premières découvertes de la musique </w:t>
      </w:r>
      <w:r>
        <w:rPr>
          <w:i/>
        </w:rPr>
        <w:t>(« Tom’bé le lion et le rap » ; » Zowa et l’oasis : la musique du Maghreb »b)</w:t>
      </w:r>
    </w:p>
    <w:p>
      <w:pPr>
        <w:pStyle w:val="Normal"/>
        <w:rPr/>
      </w:pPr>
      <w:r>
        <w:rPr/>
        <w:t>Pour les plus grands : chansons d’enfants, Chansons de France, une collection autour des grands compositeurs classiques « Grand répertoire » (</w:t>
      </w:r>
      <w:r>
        <w:rPr>
          <w:i/>
        </w:rPr>
        <w:t xml:space="preserve">Georges Bizet « Carmen » ; « Musiques d’ailleurs », </w:t>
      </w:r>
      <w:r>
        <w:rPr/>
        <w:t>une autre autour des différents genres musicaux</w:t>
      </w:r>
      <w:r>
        <w:rPr>
          <w:i/>
        </w:rPr>
        <w:t xml:space="preserve"> (« Jimmy et le reggae »)</w:t>
      </w:r>
      <w:r>
        <w:rPr/>
        <w:t>, « Musique et langue » : découverte d’une langue avec accompagnement musical et mise en scène sonore</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Gautier-Languereau</w:t>
      </w:r>
    </w:p>
    <w:p>
      <w:pPr>
        <w:pStyle w:val="Normal"/>
        <w:rPr/>
      </w:pPr>
      <w:r>
        <w:rPr/>
        <w:t>Une série documentaire en livres cd sur la découverte des instruments</w:t>
      </w:r>
    </w:p>
    <w:p>
      <w:pPr>
        <w:pStyle w:val="Normal"/>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 Le violon », » la trompette »)</w:t>
      </w:r>
    </w:p>
    <w:p>
      <w:pPr>
        <w:pStyle w:val="Normal"/>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Gens de Lorraine</w:t>
      </w:r>
    </w:p>
    <w:p>
      <w:pPr>
        <w:pStyle w:val="Normal"/>
        <w:rPr/>
      </w:pPr>
      <w:r>
        <w:rPr/>
        <w:t xml:space="preserve">Chansons pour les petits  (« Les petits s’endorment », « »1, 2,3 musique », « Le berceau à musique ») </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Keltia musique</w:t>
      </w:r>
    </w:p>
    <w:p>
      <w:pPr>
        <w:pStyle w:val="Normal"/>
        <w:rPr/>
      </w:pPr>
      <w:r>
        <w:rPr/>
        <w:t>Label breton pour la promotion des musiques celtiques, quelques titres enfants</w:t>
      </w:r>
    </w:p>
    <w:p>
      <w:pPr>
        <w:pStyle w:val="Normal"/>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Les ours du Scorff « Le grand bal »)</w:t>
      </w:r>
    </w:p>
    <w:p>
      <w:pPr>
        <w:pStyle w:val="Normal"/>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Lugdivine</w:t>
      </w:r>
    </w:p>
    <w:p>
      <w:pPr>
        <w:pStyle w:val="Normal"/>
        <w:rPr/>
      </w:pPr>
      <w:r>
        <w:rPr/>
        <w:t>Production en direction des plus petits (ABCD’airs du jardin, ABCD’airs d’Afrique, Allo les crocos !, Bruicollages !)</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La Malle aux trésors</w:t>
      </w:r>
    </w:p>
    <w:p>
      <w:pPr>
        <w:pStyle w:val="Normal"/>
        <w:rPr/>
      </w:pPr>
      <w:r>
        <w:rPr/>
        <w:t>Des artistes qui sont suivis depuis plusieurs années (</w:t>
      </w:r>
      <w:r>
        <w:rPr>
          <w:i/>
        </w:rPr>
        <w:t>Roger Cactus &amp; ses piquants « Epique-Epoque », « Contes, comptines et fables : le loup », »Contes et comptines : sorciers et sorcières », « Fêtes aux sornettes »</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Marmottes productions</w:t>
      </w:r>
    </w:p>
    <w:p>
      <w:pPr>
        <w:pStyle w:val="Normal"/>
        <w:rPr/>
      </w:pPr>
      <w:r>
        <w:rPr/>
        <w:t xml:space="preserve">Maison de production de deux artiste J.M. et Anny Versini, plus de trente cds à leur actif accès sur l’éveil musical ou la découverte d’un genre musical </w:t>
      </w:r>
      <w:r>
        <w:rPr>
          <w:i/>
        </w:rPr>
        <w:t>(« Playing ragtime », « La fabuleuse histoire de la musique américaine », « Dorémi l’oiseau : les notes », « Dorémi l’oiseau : le rythme »).</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Mary Josée productions</w:t>
      </w:r>
    </w:p>
    <w:p>
      <w:pPr>
        <w:pStyle w:val="Normal"/>
        <w:rPr/>
      </w:pPr>
      <w:r>
        <w:rPr/>
        <w:t>Des artistes maison : Henri Dès, Pierre Chêne</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Modal</w:t>
      </w:r>
    </w:p>
    <w:p>
      <w:pPr>
        <w:pStyle w:val="Normal"/>
        <w:rPr/>
      </w:pPr>
      <w:r>
        <w:rPr/>
        <w:t>Une collection jeunesse autour du folklore : Modal pouce (</w:t>
      </w:r>
      <w:r>
        <w:rPr>
          <w:i/>
        </w:rPr>
        <w:t>Steve Waring « Mâcheurs de mots «, Alain Gibert « Chansons à dormir couché »)</w:t>
      </w:r>
    </w:p>
    <w:p>
      <w:pPr>
        <w:pStyle w:val="Normal"/>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La montagne secrète</w:t>
      </w:r>
    </w:p>
    <w:p>
      <w:pPr>
        <w:pStyle w:val="Normal"/>
        <w:rPr/>
      </w:pPr>
      <w:r>
        <w:rPr/>
        <w:t>Collections de livres-cd comprenant aussi des chansons, de comptines que des contes (Félix Leclerc « Chapeau Félix », Daniel Lavoie (« Roulé Boulé »)</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Naïve</w:t>
      </w:r>
    </w:p>
    <w:p>
      <w:pPr>
        <w:pStyle w:val="Normal"/>
        <w:rPr/>
      </w:pPr>
      <w:r>
        <w:rPr/>
        <w:t>Label généraliste qui a développé des petites collections et surtout qui assure la promotion d’artistes reconnus (Zut</w:t>
      </w:r>
      <w:r>
        <w:rPr>
          <w:i/>
        </w:rPr>
        <w:t xml:space="preserve">, Vincent Malone, Les Farfadas, Dragibus, Amipagaille, Sambalélés) </w:t>
      </w:r>
      <w:r>
        <w:rPr/>
        <w:t>et une collection pour découvrir des genres musicaux</w:t>
      </w:r>
      <w:r>
        <w:rPr>
          <w:i/>
        </w:rPr>
        <w:t xml:space="preserve"> (« Musiques rock’n soul pour petites oreilles »)</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Nathan</w:t>
      </w:r>
    </w:p>
    <w:p>
      <w:pPr>
        <w:pStyle w:val="Normal"/>
        <w:rPr/>
      </w:pPr>
      <w:r>
        <w:rPr/>
        <w:t>Livres cd comptines ou contes musicaux mais qualité inégale (</w:t>
      </w:r>
      <w:r>
        <w:rPr>
          <w:i/>
        </w:rPr>
        <w:t>Rémi Guichard « Berceuses et jeux de doigts », « L’imagier des instruments »))</w:t>
      </w:r>
    </w:p>
    <w:p>
      <w:pPr>
        <w:pStyle w:val="Normal"/>
        <w:rPr>
          <w:i/>
          <w:i/>
        </w:rPr>
      </w:pPr>
      <w:r>
        <w:rPr>
          <w:i/>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Nocturne</w:t>
      </w:r>
    </w:p>
    <w:p>
      <w:pPr>
        <w:pStyle w:val="Normal"/>
        <w:rPr/>
      </w:pPr>
      <w:r>
        <w:rPr/>
        <w:t xml:space="preserve">Label généraliste quelques artistes « maison » : </w:t>
      </w:r>
      <w:r>
        <w:rPr>
          <w:i/>
        </w:rPr>
        <w:t>Bouillon de légumes, Samir Kacel</w:t>
      </w:r>
      <w:r>
        <w:rPr/>
        <w:t>, une série autour de l’éveil musical à  travers une découverte de la  nature Tigouli (Tigouli à la montagne, Tigouli au bord de la mer »)e)</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Orkhestra</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bel généraliste un titre jeunesse à découvrir Pincus and the pig : version klezmer de Pierre et le loup</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Phare Ouest</w:t>
      </w:r>
    </w:p>
    <w:p>
      <w:pPr>
        <w:pStyle w:val="Normal"/>
        <w:rPr/>
      </w:pPr>
      <w:r>
        <w:rPr/>
        <w:t>Une association qui assure la promotion et la diffusion du groupe « Les Pirates » chœur d’enfants qui interprètent des chants de marins traditionnels, 3 cds à leur actif (« Le capitaine de St Malo », Pour me rendre à mon bureau », Sur le grand bac »)</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Raymond et merveilles</w:t>
      </w:r>
    </w:p>
    <w:p>
      <w:pPr>
        <w:pStyle w:val="Normal"/>
        <w:rPr/>
      </w:pPr>
      <w:r>
        <w:rPr/>
        <w:t>Contes et chansons,  une collection petite enfance (Guy Prunier « Chichoupas », Annie Gallay « Raconte pour voir » et une autre axée sur les contes musicaux (« La caravane des fourmis », Histoires en douce »)</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Universal Music</w:t>
      </w:r>
    </w:p>
    <w:p>
      <w:pPr>
        <w:pStyle w:val="Normal"/>
        <w:rPr/>
      </w:pPr>
      <w:r>
        <w:rPr/>
        <w:t>Label généraliste avec un titre incontournable pour la jeunesse  pour découvrir les instruments (André Popp « Les aventures de Piccolo et Saxo »)</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Victor Mélodie</w:t>
      </w:r>
    </w:p>
    <w:p>
      <w:pPr>
        <w:pStyle w:val="Normal"/>
        <w:rPr/>
      </w:pPr>
      <w:r>
        <w:rPr/>
        <w:t>Des artistes avant tout : Petrek (« Photo de famille »), Gibus (« Marimoutou »), Les Farfadas (« Dinosaure sous gravillons »), Christian Merveille (« Violons &amp; merveilles », Sur le bout des doigts » Les vaches aztèques (« Les vaches aztèques »), Gibus (« Noctambulines »)</w:t>
      </w:r>
    </w:p>
    <w:p>
      <w:pPr>
        <w:pStyle w:val="Normal"/>
        <w:rPr/>
      </w:pPr>
      <w:r>
        <w:rPr/>
        <w:t>Christian Merveille</w:t>
      </w:r>
    </w:p>
    <w:p>
      <w:pPr>
        <w:pStyle w:val="Normal"/>
        <w:rPr/>
      </w:pPr>
      <w:r>
        <w:rPr/>
      </w:r>
    </w:p>
    <w:p>
      <w:pPr>
        <w:pStyle w:val="Normal"/>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t>Victorie music</w:t>
      </w:r>
    </w:p>
    <w:p>
      <w:pPr>
        <w:pStyle w:val="Normal"/>
        <w:rPr/>
      </w:pPr>
      <w:r>
        <w:rPr/>
        <w:t xml:space="preserve">Quelques artistes : Bruno Coupé </w:t>
      </w:r>
      <w:r>
        <w:rPr>
          <w:i/>
        </w:rPr>
        <w:t>(« Ratatouille</w:t>
      </w:r>
      <w:r>
        <w:rPr/>
        <w:t> »)</w:t>
      </w:r>
    </w:p>
    <w:p>
      <w:pPr>
        <w:pStyle w:val="Normal"/>
        <w:rPr/>
      </w:pPr>
      <w:r>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Sans oublier tous les artistes indépendants qui sévissent en matière de musique pour les petites oreilles et qui se produisent et se distribuent eux-mêmes Tonio Escamez, Les Biscottos….</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25:00Z</dcterms:created>
  <dc:creator>cg60</dc:creator>
  <dc:description/>
  <dc:language>en-US</dc:language>
  <cp:lastModifiedBy>cg60</cp:lastModifiedBy>
  <cp:lastPrinted>2113-01-01T00:00:00Z</cp:lastPrinted>
  <dcterms:modified xsi:type="dcterms:W3CDTF">2007-02-20T10:25:00Z</dcterms:modified>
  <cp:revision>2</cp:revision>
  <dc:subject/>
  <dc:title>Présentation de labels audio jeunesse</dc:title>
</cp:coreProperties>
</file>